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Әл</w:t>
      </w:r>
      <w:r>
        <w:rPr>
          <w:b/>
        </w:rPr>
        <w:t>-</w:t>
      </w:r>
      <w:r>
        <w:rPr>
          <w:b/>
          <w:lang w:val="kk-KZ"/>
        </w:rPr>
        <w:t>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8D</w:t>
      </w:r>
      <w:r>
        <w:rPr>
          <w:b/>
          <w:lang w:val="kk-KZ"/>
        </w:rPr>
        <w:t>13102 – Мәдениеттану мамандығ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«Заманауи антропологиялық мәселелер: теориясы мен әдісі» пәні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ЕМИНАР САБАҚТАРЫНЫҢ ЖОСПАРЫ МЕН ӘДІСТЕМЕЛІК НҰСҚАУЛ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Дәріск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удайбергенов Сергазы Ережепулы, дінтану және мәдениеттану кафедрасының оқытушысы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 xml:space="preserve">e-mail: </w:t>
      </w:r>
      <w:r>
        <w:rPr>
          <w:lang w:val="en-US"/>
        </w:rPr>
        <w:t>sergazi.92@mail.ru</w:t>
      </w:r>
      <w:r>
        <w:rPr>
          <w:lang w:val="kk-KZ"/>
        </w:rPr>
        <w:t>, каб.:</w:t>
      </w:r>
      <w:r>
        <w:rPr>
          <w:lang w:val="en-US"/>
        </w:rPr>
        <w:t xml:space="preserve"> 405</w:t>
      </w:r>
      <w:r>
        <w:rPr>
          <w:lang w:val="kk-KZ"/>
        </w:rPr>
        <w:t>; 8 70</w:t>
      </w:r>
      <w:r>
        <w:rPr>
          <w:lang w:val="en-US"/>
        </w:rPr>
        <w:t>2 963 13 9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«Мәдени антропология» пәні бойынша 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еминар сабақтарының жоспары мен әдістемелік нұсқау</w:t>
      </w:r>
    </w:p>
    <w:p>
      <w:pPr>
        <w:pStyle w:val="Normal"/>
        <w:ind w:firstLine="567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3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8"/>
        <w:gridCol w:w="143"/>
        <w:gridCol w:w="2410"/>
        <w:gridCol w:w="2410"/>
        <w:gridCol w:w="2409"/>
        <w:gridCol w:w="2409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с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кізілу фор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а (бал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тропология пәні функциясы және заманауи қоғамдағы рө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Адам туралы ғылым – антропология (грекше antropos - адам) арқылы адамның шыққан тегін және оның барлық кезеңде бірдей даму типін қалай зерттейтіндігін</w:t>
            </w:r>
            <w:r>
              <w:rPr>
                <w:sz w:val="20"/>
                <w:szCs w:val="20"/>
                <w:lang w:val="kk-KZ"/>
              </w:rPr>
              <w:t xml:space="preserve"> айқын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1. Антропология ғылымы</w:t>
            </w:r>
            <w:r>
              <w:rPr>
                <w:sz w:val="20"/>
                <w:szCs w:val="20"/>
                <w:lang w:val="kk-KZ"/>
              </w:rPr>
              <w:br/>
              <w:br/>
            </w:r>
            <w:r>
              <w:rPr>
                <w:sz w:val="20"/>
                <w:szCs w:val="20"/>
                <w:shd w:fill="FFFFFF" w:val="clear"/>
                <w:lang w:val="kk-KZ"/>
              </w:rPr>
              <w:t>2.  Антропологиялық зерттеу әдістері</w:t>
            </w:r>
            <w:r>
              <w:rPr>
                <w:sz w:val="20"/>
                <w:szCs w:val="20"/>
                <w:lang w:val="kk-KZ"/>
              </w:rPr>
              <w:br/>
              <w:br/>
            </w:r>
            <w:r>
              <w:rPr>
                <w:sz w:val="20"/>
                <w:szCs w:val="20"/>
                <w:shd w:fill="FFFFFF" w:val="clear"/>
                <w:lang w:val="kk-KZ"/>
              </w:rPr>
              <w:t>3. Адамның шығу тегі туралы көзқарастар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тропология және мәдени антроп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kk-KZ"/>
                </w:rPr>
                <w:t>дамның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әлеуметтік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kk-KZ"/>
                </w:rPr>
                <w:t>табиғаты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жөнінде, сонымен бірге көркем мәдениет негіздері мен оның тілі туралы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kk-KZ"/>
                </w:rPr>
                <w:t>ғылыми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білімдер негізін баяндайтын оқу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kk-KZ"/>
                </w:rPr>
                <w:t>пәндерінің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кешенін қамтитын жалпы білімнің үш құраушысының бірі –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гуманитарлық білім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саласын қар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манитарлық ғылым түрлерін айқындау</w:t>
            </w:r>
          </w:p>
          <w:p>
            <w:pPr>
              <w:pStyle w:val="Style15"/>
              <w:numPr>
                <w:ilvl w:val="0"/>
                <w:numId w:val="13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br/>
              <w:t>Гуманитарлық және жаратылыстану ғылымдарының қоғамдағы рөлін саралау</w:t>
            </w:r>
          </w:p>
          <w:p>
            <w:pPr>
              <w:pStyle w:val="Style15"/>
              <w:numPr>
                <w:ilvl w:val="0"/>
                <w:numId w:val="13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антропология – гуманитарлық ғылым саласы ретінде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ind w:left="0" w:right="131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Идеялар тізімі» тәсілі арқылы мәселені жан-жақты әрі тереңірек түсін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қа салада қолданыла ала ма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ңа қолдану жолдары бар ма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гертілген түрде қолдануға бола м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нтропология және әлеуметтік антроп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өмірінде маңызды болып саналатын әлеуметтік және мәдени антропологияның ерекшелігін ажыратып, даму тарихына шолу жас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антропология тарихы</w:t>
            </w:r>
          </w:p>
          <w:p>
            <w:pPr>
              <w:pStyle w:val="Style15"/>
              <w:numPr>
                <w:ilvl w:val="0"/>
                <w:numId w:val="10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уметтік антропология тарихы</w:t>
            </w:r>
          </w:p>
          <w:p>
            <w:pPr>
              <w:pStyle w:val="Style15"/>
              <w:numPr>
                <w:ilvl w:val="0"/>
                <w:numId w:val="10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тропологиялық білім үдерісіндегі мәдени және әлеуметтік антропология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Газет» тәсілін қолдану арқылы топтық жұмысты жетілдіру. Мәселе бойынша мына технологияны пайдаланып газет дайындау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зеттің атауы, ұран да алуға болады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бет – мәселенің заманауи келбетін қарастыру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 бет – сұрақтың тарихы, хроник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бет – «Жадыңызда ұстаңыз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бет – «Қызық ақпарат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азеттер баршаның назарына ұсыныла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Фрейдтің психоанализ теориясындағы мәдени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теориялардың ішіндегі психоанализ теориясының  алатын орнын анықтау, негізгі тұжырымдарын айшық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Фрейдтің психоанализ теориясы</w:t>
            </w:r>
          </w:p>
          <w:p>
            <w:pPr>
              <w:pStyle w:val="Style15"/>
              <w:numPr>
                <w:ilvl w:val="0"/>
                <w:numId w:val="17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.Г. Юнгтың «ұжымдық бейсаналық» теориясы</w:t>
            </w:r>
          </w:p>
          <w:p>
            <w:pPr>
              <w:pStyle w:val="Style15"/>
              <w:numPr>
                <w:ilvl w:val="0"/>
                <w:numId w:val="17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ихоанализ бағыты өкілдерінің негізгі көзқарастары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Аналогтарды салыстыру» тәсілін қолданып, ойшылдардың көзқарастарын талд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 Основы культурной антропологии: Учебное пособие. Спб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лик А.А. Культурология. Антропологические теории культуры. М., 19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Этнос, ұлттық, ұлт,этногенез ұғымдары. Этностарды зерттеудегі </w:t>
            </w:r>
            <w:r>
              <w:rPr>
                <w:sz w:val="20"/>
                <w:szCs w:val="20"/>
              </w:rPr>
              <w:t>этнологи</w:t>
            </w:r>
            <w:r>
              <w:rPr>
                <w:sz w:val="20"/>
                <w:szCs w:val="20"/>
                <w:lang w:val="kk-KZ"/>
              </w:rPr>
              <w:t>яның</w:t>
            </w:r>
            <w:r>
              <w:rPr>
                <w:sz w:val="20"/>
                <w:szCs w:val="20"/>
              </w:rPr>
              <w:t>, психологи</w:t>
            </w:r>
            <w:r>
              <w:rPr>
                <w:sz w:val="20"/>
                <w:szCs w:val="20"/>
                <w:lang w:val="kk-KZ"/>
              </w:rPr>
              <w:t>яның</w:t>
            </w:r>
            <w:r>
              <w:rPr>
                <w:sz w:val="20"/>
                <w:szCs w:val="20"/>
              </w:rPr>
              <w:t>, антропологи</w:t>
            </w:r>
            <w:r>
              <w:rPr>
                <w:sz w:val="20"/>
                <w:szCs w:val="20"/>
                <w:lang w:val="kk-KZ"/>
              </w:rPr>
              <w:t>яның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әлеуметанудың қатынаста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дамзаттың қалыптасуының негізгі этапт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іргі техногенді-өркениеттік қоғамдағы адам өмірінде маңызды болып саналатын қоршаған орта мәселесін тал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қылатын қор</w:t>
            </w:r>
          </w:p>
          <w:p>
            <w:pPr>
              <w:pStyle w:val="Style15"/>
              <w:numPr>
                <w:ilvl w:val="0"/>
                <w:numId w:val="20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ның ілгерілеуге деген ұмтылысы және табиғат</w:t>
            </w:r>
          </w:p>
          <w:p>
            <w:pPr>
              <w:pStyle w:val="Style15"/>
              <w:numPr>
                <w:ilvl w:val="0"/>
                <w:numId w:val="20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ршаған орта және рухани мәдени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Мозаика» (А. Ронзан, Гонзалес) тәсілімен жұмыс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тысушыларды топқа бөлу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бөліктерге бөлінеді, әр топ өз тақырыбының маманы болып есептеледі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озаика бөлігін» талқылау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қ сұрақтарды бірікті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 Основы культурной антропологии: Учебное пособие. Спб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лик А.А. Культурология. Антропологические теории культуры. М., 19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ұлға және қоғам. Тұлға және қоршаған орта. Антропологиядағы әдістер. Бірінші далалық зерттеу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һандану жағдайында, бүгінгі адамзаттық даму үрдісіндегі мәдени талдау түрлерімен танысу және маңызын айқын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талдау түрлері</w:t>
            </w:r>
          </w:p>
          <w:p>
            <w:pPr>
              <w:pStyle w:val="Style15"/>
              <w:numPr>
                <w:ilvl w:val="0"/>
                <w:numId w:val="1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терпретация тәсілі</w:t>
            </w:r>
          </w:p>
          <w:p>
            <w:pPr>
              <w:pStyle w:val="Style15"/>
              <w:numPr>
                <w:ilvl w:val="0"/>
                <w:numId w:val="1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талдау интерпретация тәсілі ретінде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Гипотеза» тәсілімен болжау, алдын-ала көре білу дағдыларын дамыту. «Егер де ......... , не болады?» деген сұрақтың шешімін іздеуде болжамдық міндеттер жүзеге асырыл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исследований культуры. Т.1. Интерпретация культуры. СПб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льтура и цивилизация. Учебник / Сост. Габитов Т.Х. Алматы,</w:t>
            </w:r>
            <w:r>
              <w:rPr>
                <w:sz w:val="20"/>
                <w:szCs w:val="20"/>
                <w:lang w:val="kk-KZ"/>
              </w:rPr>
              <w:t xml:space="preserve"> 20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оэволюционизм бағыты – мәдени антропология ғылымының құрамдас бөлігі реті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оэволюционизм бағыты – мәдени антропология ғылымының қалыптасуы мен дамуындағы негізгі мектептердің бірі ретінде таны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Неоэволюционизм өкілі Л.Уайт көзқарастарын талдау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Неоэволюционизм өкілі Д.Стюард көзқарастарын талда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kk-KZ" w:eastAsia="en-US"/>
              </w:rPr>
              <w:t>Неоэволюционизм өкілі М.Харрис көзқарастарын талда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 С.А., Рыжакова С.И. Культурная антропология. М., 200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199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н Л.Г. Древнее общество. Л., 193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лор Эд. Первобытная культура. М. 1989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Фрезер Дж. Золотая ветвь. М., 198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антропологияның АҚШ мектебінің теориялары мен ілімд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ерикандық антропологиялық мектеп мәдени антропологиядағы жетекші мектептердің бірі ретінде, оның шеңберінде өзіндік әдіснамасы және зерттеу әдістері бар жеке дара қалыптасқан бағыттарды қар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1.Тарихи мектеп</w:t>
            </w:r>
            <w:r>
              <w:rPr>
                <w:sz w:val="20"/>
                <w:szCs w:val="20"/>
              </w:rPr>
              <w:t xml:space="preserve"> ( Ф. Боас, А. Крёбер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2.Э</w:t>
            </w:r>
            <w:r>
              <w:rPr>
                <w:sz w:val="20"/>
                <w:szCs w:val="20"/>
              </w:rPr>
              <w:t>тнопсихолог</w:t>
            </w:r>
            <w:r>
              <w:rPr>
                <w:sz w:val="20"/>
                <w:szCs w:val="20"/>
                <w:lang w:val="kk-KZ"/>
              </w:rPr>
              <w:t>иялық мектеп</w:t>
            </w:r>
            <w:r>
              <w:rPr>
                <w:sz w:val="20"/>
                <w:szCs w:val="20"/>
              </w:rPr>
              <w:t xml:space="preserve"> (Р. Бенедикт, М. Мид </w:t>
            </w:r>
            <w:r>
              <w:rPr>
                <w:sz w:val="20"/>
                <w:szCs w:val="20"/>
                <w:lang w:val="kk-KZ"/>
              </w:rPr>
              <w:t>және т.б</w:t>
            </w:r>
            <w:r>
              <w:rPr>
                <w:sz w:val="20"/>
                <w:szCs w:val="20"/>
              </w:rPr>
              <w:t>.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3.Мәдени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эволюциялы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мектеп </w:t>
            </w:r>
            <w:r>
              <w:rPr>
                <w:sz w:val="20"/>
                <w:szCs w:val="20"/>
              </w:rPr>
              <w:t xml:space="preserve">(Л. Уайт, М. Салинс, Дж. Стюард). 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 А.А. Культурология: антропологические теории культур. М., 1998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мельянов Ю.Н. Введение в культурантропологию. СПб., 19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ранцуз антропологиялық мектебінің негізгі әдістемелік ұстанымд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ранцияда қалыптасқан шығармашылықтары Үндістан, Оңтүстік-ШығысАзия, Солтүстік Африка, Таяу Шығыс мәдениеттерін, Бразилиядағы үндістер мәдениетін зерттеумен байланысты болған антропологтар қатарын қарастыру және көзқарастарын талдау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  <w:r>
              <w:rPr>
                <w:sz w:val="20"/>
                <w:szCs w:val="20"/>
              </w:rPr>
              <w:t>Л. Леви-Брюл</w:t>
            </w:r>
            <w:r>
              <w:rPr>
                <w:sz w:val="20"/>
                <w:szCs w:val="20"/>
                <w:lang w:val="kk-KZ"/>
              </w:rPr>
              <w:t>ь к</w:t>
            </w:r>
            <w:r>
              <w:rPr>
                <w:sz w:val="20"/>
                <w:szCs w:val="20"/>
              </w:rPr>
              <w:t>онцепци</w:t>
            </w:r>
            <w:r>
              <w:rPr>
                <w:sz w:val="20"/>
                <w:szCs w:val="20"/>
                <w:lang w:val="kk-KZ"/>
              </w:rPr>
              <w:t>я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r>
              <w:rPr>
                <w:sz w:val="20"/>
                <w:szCs w:val="20"/>
              </w:rPr>
              <w:t>Э. Дюркгейм</w:t>
            </w:r>
            <w:r>
              <w:rPr>
                <w:sz w:val="20"/>
                <w:szCs w:val="20"/>
                <w:lang w:val="kk-KZ"/>
              </w:rPr>
              <w:t xml:space="preserve"> к</w:t>
            </w:r>
            <w:r>
              <w:rPr>
                <w:sz w:val="20"/>
                <w:szCs w:val="20"/>
              </w:rPr>
              <w:t>онцепци</w:t>
            </w:r>
            <w:r>
              <w:rPr>
                <w:sz w:val="20"/>
                <w:szCs w:val="20"/>
                <w:lang w:val="kk-KZ"/>
              </w:rPr>
              <w:t>я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sz w:val="20"/>
                <w:szCs w:val="20"/>
              </w:rPr>
              <w:t xml:space="preserve">К. Леви-Стросс 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нцепци</w:t>
            </w:r>
            <w:r>
              <w:rPr>
                <w:sz w:val="20"/>
                <w:szCs w:val="20"/>
                <w:lang w:val="kk-KZ"/>
              </w:rPr>
              <w:t>ял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 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И.П. Постструктурализм. Деконструктивизм. Постмодернизм. М., 1996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-Брюль Л. Первобытное мышление // Леви-Брюль Л. Сверхъестественное в первобытном мышлении. М., 1994. Дюркгейм Э. Метод социологии //Западноевропейская социология ХIX-начала ХХ веков. М., 1996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Леви-Стросс К. Структурная антропология. М., 198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остмодернизм және мәдени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 ғасырдың 80 жылдары мәдени антропологияда қалыптасқан «постмодернистік сын» атты жаңа бағытты жан-жақты қарастыру және көрнекті өкілдерінің ойларын сарап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4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 ғасырдағы антропологиялық ғылымдардағы дағдарыстың себебі неде?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остмодернист</w:t>
            </w:r>
            <w:r>
              <w:rPr>
                <w:sz w:val="20"/>
                <w:szCs w:val="20"/>
                <w:lang w:val="kk-KZ"/>
              </w:rPr>
              <w:t>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ын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 Постмодерн тұрғысынан  мәдениет және мәден дәстү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ман Ю.М. Тезисы к семиотическому изучению культур // Семиосфера. СПб., 2001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урзбаева А.Б. Критика гуманизма и антропологический дискурс западной культуры / Монография. Алматы, 20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</w:t>
            </w:r>
            <w:r>
              <w:rPr>
                <w:sz w:val="20"/>
                <w:szCs w:val="20"/>
              </w:rPr>
              <w:t xml:space="preserve"> экология. Гордон Чайлд </w:t>
            </w:r>
            <w:r>
              <w:rPr>
                <w:sz w:val="20"/>
                <w:szCs w:val="20"/>
                <w:lang w:val="kk-KZ"/>
              </w:rPr>
              <w:t>жә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ео</w:t>
            </w:r>
            <w:r>
              <w:rPr>
                <w:sz w:val="20"/>
                <w:szCs w:val="20"/>
              </w:rPr>
              <w:t>лити</w:t>
            </w:r>
            <w:r>
              <w:rPr>
                <w:sz w:val="20"/>
                <w:szCs w:val="20"/>
                <w:lang w:val="kk-KZ"/>
              </w:rPr>
              <w:t>калық концеп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мен қалалық төңкеріс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Білімде жеке экология мәдениетін қамтамасыз ету және экология мәдениет әлемін сақтап қалу, мәдениетті құндап дамыту және жаңарт, сақтап қалу.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ордон Чайлд шығармашылығы 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олитикалық және «урбанистиік» революция мәселелері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Парнс тізімі» тәсілімен жұмыс жасау. Жаңа идеяларды іздеуде түрлі сұрақтар қою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мәселенің қазіргі жағдайы қандай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жетті қаражат қандай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лданылатын материалдық құндылықтар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альдық немесе құқықтық шектеулер бар ма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Hl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жаңа міндеттер қоя м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rStyle w:val="Hl"/>
                <w:sz w:val="20"/>
                <w:szCs w:val="20"/>
              </w:rPr>
              <w:t>Новгородская</w:t>
            </w:r>
            <w:r>
              <w:rPr>
                <w:sz w:val="20"/>
                <w:szCs w:val="20"/>
              </w:rPr>
              <w:t xml:space="preserve"> Н.Е. Новое время: интеллектуальный портрет эпохи. -Ростов н/Д: СКНЦВШ., 2002. 147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rStyle w:val="Hl"/>
                <w:sz w:val="20"/>
                <w:szCs w:val="20"/>
              </w:rPr>
              <w:t>Расторгуев</w:t>
            </w:r>
            <w:r>
              <w:rPr>
                <w:sz w:val="20"/>
                <w:szCs w:val="20"/>
              </w:rPr>
              <w:t xml:space="preserve"> С.П. Философия информационной войны. М.: МШПИ, 2000.-49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ртүрлі мәдениеттердегі магия және риту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лғашқы қауымдық қоғамда қалыптасып қазіргі кезде де өз маңызын жоймаған магия және ритуал мәселелерін талқыла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ХІ ғасыр ақпарат ғасырындағы адамзаттың діни сауаттылығы</w:t>
            </w:r>
          </w:p>
          <w:p>
            <w:pPr>
              <w:pStyle w:val="Style15"/>
              <w:numPr>
                <w:ilvl w:val="0"/>
                <w:numId w:val="18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ын тұрғысынан ойлауды дамыту технологиясы</w:t>
            </w:r>
          </w:p>
          <w:p>
            <w:pPr>
              <w:pStyle w:val="Style15"/>
              <w:numPr>
                <w:ilvl w:val="0"/>
                <w:numId w:val="18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лсенділік, оның түрлері және тұлға дамуындағы рө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Ойлап табу» әдісі. Жүзеге асыру жолдар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 объектінің қасиеттерін жаңа объекті жасау мақсатында алмастыр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ъек қасиеттерін басқа ортадан ізде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стырылып отырған объектінің бөлшектік өзгерісі және өзгертілгеннің жаңа қасиеттерін сипатт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Фукуяма Ф. Наше </w:t>
            </w:r>
            <w:r>
              <w:rPr>
                <w:rStyle w:val="Hl"/>
                <w:sz w:val="20"/>
                <w:szCs w:val="20"/>
              </w:rPr>
              <w:t>постчеловеческое</w:t>
            </w:r>
            <w:r>
              <w:rPr>
                <w:sz w:val="20"/>
                <w:szCs w:val="20"/>
              </w:rPr>
              <w:t xml:space="preserve"> будущее. М.: ACT. - 2004. 349с.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Хантингтон С. Политический порядок в меняющихся обществах.-М.: Прогресс, 2004.-48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ке и</w:t>
            </w:r>
            <w:r>
              <w:rPr>
                <w:sz w:val="20"/>
                <w:szCs w:val="20"/>
              </w:rPr>
              <w:t>нститут</w:t>
            </w:r>
            <w:r>
              <w:rPr>
                <w:sz w:val="20"/>
                <w:szCs w:val="20"/>
                <w:lang w:val="kk-KZ"/>
              </w:rPr>
              <w:t xml:space="preserve">ы және оның тарихтағы рөлі. </w:t>
            </w:r>
            <w:r>
              <w:rPr>
                <w:sz w:val="20"/>
                <w:szCs w:val="20"/>
              </w:rPr>
              <w:t xml:space="preserve"> Биологи</w:t>
            </w:r>
            <w:r>
              <w:rPr>
                <w:sz w:val="20"/>
                <w:szCs w:val="20"/>
                <w:lang w:val="kk-KZ"/>
              </w:rPr>
              <w:t>ялық</w:t>
            </w:r>
            <w:r>
              <w:rPr>
                <w:sz w:val="20"/>
                <w:szCs w:val="20"/>
              </w:rPr>
              <w:t xml:space="preserve"> контекст. </w:t>
            </w:r>
            <w:r>
              <w:rPr>
                <w:sz w:val="20"/>
                <w:szCs w:val="20"/>
                <w:lang w:val="kk-KZ"/>
              </w:rPr>
              <w:t>Әлеуметтік-мәдени</w:t>
            </w:r>
            <w:r>
              <w:rPr>
                <w:sz w:val="20"/>
                <w:szCs w:val="20"/>
              </w:rPr>
              <w:t xml:space="preserve"> кон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дардың негізгі бірігу және тіршілік ету формасы неке және отбасы мәселелерін тал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ке және тарихи даму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иологи</w:t>
            </w:r>
            <w:r>
              <w:rPr>
                <w:sz w:val="20"/>
                <w:szCs w:val="20"/>
                <w:lang w:val="kk-KZ"/>
              </w:rPr>
              <w:t>ялық</w:t>
            </w:r>
            <w:r>
              <w:rPr>
                <w:sz w:val="20"/>
                <w:szCs w:val="20"/>
              </w:rPr>
              <w:t xml:space="preserve"> контекст. </w:t>
            </w:r>
          </w:p>
          <w:p>
            <w:pPr>
              <w:pStyle w:val="Style15"/>
              <w:numPr>
                <w:ilvl w:val="0"/>
                <w:numId w:val="4"/>
              </w:numPr>
              <w:ind w:left="3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уметтік-мәдени</w:t>
            </w:r>
            <w:r>
              <w:rPr>
                <w:sz w:val="20"/>
                <w:szCs w:val="20"/>
              </w:rPr>
              <w:t xml:space="preserve"> контек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Эвристикалық зерттеу» тәсілі. Мәселені мына жоспар бойынша зерттеу: зерттеу мақсаты * жұмыс жоспары * объект туралы деректер * тәжірибелер, жаңа деректер * туындаған сұрақтар мен мәселелер * жауап түрлері, гипотезалар * рефлексивті тұжырымдар, қызметтің саналы түрлері мен нәтижелері * түйінд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 С. А., Рыжакова С. И. Культурная антропология. М., 200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оксаров Н.Н., Чебоксарова И.А. Народы. Расы. Культуры. М., 1971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рон Р. Эссе о свободах. М.: Праксис. 2005. - 208 с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Hl"/>
                <w:sz w:val="20"/>
                <w:szCs w:val="20"/>
                <w:lang w:val="kk-KZ"/>
              </w:rPr>
              <w:t>Цаплин</w:t>
            </w:r>
            <w:r>
              <w:rPr>
                <w:sz w:val="20"/>
                <w:szCs w:val="20"/>
                <w:lang w:val="kk-KZ"/>
              </w:rPr>
              <w:t xml:space="preserve"> B.C. Странная цивилизация. – М.: ACT.: Астрель, 20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әдениет және өркени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 Тойнби, П. Сорокиннің өркениет концепициял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pacing w:val="-1"/>
                <w:sz w:val="20"/>
                <w:szCs w:val="20"/>
                <w:lang w:val="kk-KZ"/>
              </w:rPr>
              <w:t>Мәдени антропологиядағы негізгі мәдени бірліктер –  мәдениет және өркениетті тал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. Тойнби, өркениет концепициясы 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. Сорокиннің өркениет концепиция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орита» тәсілін қолдану арқылы мәдениет және өркениет ара-қатынасын қарастыру. Оқытушы мәселе көтереді, шешімін табудың бірнеше түрін ұсынады, арықарай студенттер тізбектік жүйе негізінде өз ойларын ортаға сал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исследований культуры. Т.1. Интерпретация культуры. СПб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цивилизация. Учебник / Сост. Габитов Т.Х. Алматы,</w:t>
            </w:r>
            <w:r>
              <w:rPr>
                <w:sz w:val="20"/>
                <w:szCs w:val="20"/>
                <w:lang w:val="kk-KZ"/>
              </w:rPr>
              <w:t xml:space="preserve"> 200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ий Н. Россия и Европа. М., 199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енглер О. Закат Европы. М., 200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нби А. Постижение истории. М., 20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әдени маргиналдық және бейімделу мәселелері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ргинал</w:t>
            </w:r>
            <w:r>
              <w:rPr>
                <w:sz w:val="20"/>
                <w:szCs w:val="20"/>
                <w:lang w:val="kk-KZ"/>
              </w:rPr>
              <w:t>дық мәдени антропологияның мәселесі реті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іргі заман мәдениеті мен өркениетін, жалпы қоғам мен жеке тұлғаны потенциалды жоюшы жаһанданудың дисфункционалдық механизмдерін зерттеуде зор кеңістік болып табылатын маргиналдық феноменін сарап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ргиналдылық феномені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маргиналдылық және қазіргі бейімделу мәселелері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һандану жағдайындағы маргиналдылық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Егер де ...» тәсілін қолданып «мәдениетті маргиналдар жайласа ұлттық мәдениеттің жай-күйі не болмақ?» деген сұрақты талқыл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гуманитарный словарь-справочник. М., 1999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цивилизация. Учебник / Сост. Габитов Т.Х. Алматы, </w:t>
            </w:r>
            <w:r>
              <w:rPr>
                <w:sz w:val="20"/>
                <w:szCs w:val="20"/>
                <w:lang w:val="kk-KZ"/>
              </w:rPr>
              <w:t>200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ХХ век. Словарь. М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. ХХ век. Энциклопедия. 2-х тт. СПб., 1998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лова Э. А. Введение в социальную и культурную антропологию. М., 19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ғ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Негізг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Антология исследований культуры. </w:t>
      </w:r>
      <w:r>
        <w:rPr/>
        <w:t xml:space="preserve">– </w:t>
      </w:r>
      <w:r>
        <w:rPr>
          <w:color w:val="000000"/>
        </w:rPr>
        <w:t>Спб.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арулин В.С. Социально-философская антропология. – М.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лик А.А. Культурология. Антропологические теории культуры. Учебное пособие. – М.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1"/>
          <w:lang w:val="kk-KZ"/>
        </w:rPr>
        <w:t>Масалимова А.Р. Мәдени антропология</w:t>
      </w:r>
      <w:r>
        <w:rPr>
          <w:color w:val="000000"/>
          <w:spacing w:val="1"/>
        </w:rPr>
        <w:t xml:space="preserve">. </w:t>
      </w:r>
      <w:r>
        <w:rPr/>
        <w:t xml:space="preserve">– </w:t>
      </w:r>
      <w:r>
        <w:rPr>
          <w:color w:val="000000"/>
          <w:spacing w:val="1"/>
        </w:rPr>
        <w:t>А</w:t>
      </w:r>
      <w:r>
        <w:rPr>
          <w:color w:val="000000"/>
          <w:spacing w:val="1"/>
          <w:lang w:val="kk-KZ"/>
        </w:rPr>
        <w:t>лматы</w:t>
      </w:r>
      <w:r>
        <w:rPr>
          <w:color w:val="000000"/>
          <w:spacing w:val="1"/>
        </w:rPr>
        <w:t>, 201</w:t>
      </w:r>
      <w:r>
        <w:rPr>
          <w:color w:val="000000"/>
          <w:spacing w:val="1"/>
          <w:lang w:val="kk-KZ"/>
        </w:rPr>
        <w:t>2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kk-KZ"/>
        </w:rPr>
        <w:t>Жолдубаева А.К. Мәдени антропология негізгі бағыттары мен мектептері. – Алматы, 2013.</w:t>
      </w:r>
    </w:p>
    <w:p>
      <w:pPr>
        <w:pStyle w:val="TextBodyIndent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Қосымш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Байбурин А.К. Ритуал в традиционной культуре. </w:t>
      </w:r>
      <w:r>
        <w:rPr/>
        <w:t xml:space="preserve">– </w:t>
      </w:r>
      <w:r>
        <w:rPr>
          <w:lang w:eastAsia="en-US"/>
        </w:rPr>
        <w:t>СПб., 20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Бенедикт Р. Образы культуры // Человек и социокультурная среда. </w:t>
      </w:r>
      <w:r>
        <w:rPr/>
        <w:t>–</w:t>
      </w:r>
      <w:r>
        <w:rPr>
          <w:color w:val="000000"/>
        </w:rPr>
        <w:t xml:space="preserve"> М., 20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азыханова Б.Р. Эстетическая культура казахского народа. – А.: Жазушы, </w:t>
      </w:r>
      <w:r>
        <w:rPr>
          <w:lang w:eastAsia="en-US"/>
        </w:rPr>
        <w:t>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Каракозова Ж. Космос казахской культуры. – А.: Өнер, 2009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Маркарян Э.С. Теория культуры и современная наука. </w:t>
      </w:r>
      <w:r>
        <w:rPr/>
        <w:t>–</w:t>
      </w:r>
      <w:r>
        <w:rPr>
          <w:color w:val="000000"/>
        </w:rPr>
        <w:t xml:space="preserve"> М., 200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Мосс М. Общества. Обмен. Личность. </w:t>
      </w:r>
      <w:r>
        <w:rPr/>
        <w:t xml:space="preserve">– </w:t>
      </w:r>
      <w:r>
        <w:rPr>
          <w:lang w:eastAsia="en-US"/>
        </w:rPr>
        <w:t>М., 200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/>
        <w:t>Телебаев Г.Т., Трахтенберг Л.Э. Метаморфозы человека в ауре культуры. – А.: Ғылым, 20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/>
        <w:t>Шаханова Н. Мир традиционной культуры казахов. – А., 2008.</w:t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687"/>
        </w:tabs>
        <w:ind w:left="66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407"/>
        </w:tabs>
        <w:ind w:left="74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127"/>
        </w:tabs>
        <w:ind w:left="81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847"/>
        </w:tabs>
        <w:ind w:left="8847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wikipedia.org/wiki/&#1040;&#1076;&#1072;&#1084;" TargetMode="External"/><Relationship Id="rId3" Type="http://schemas.openxmlformats.org/officeDocument/2006/relationships/hyperlink" Target="http://kk.wikipedia.org/wiki/&#1058;&#1072;&#1073;&#1080;&#1171;&#1072;&#1090;" TargetMode="External"/><Relationship Id="rId4" Type="http://schemas.openxmlformats.org/officeDocument/2006/relationships/hyperlink" Target="http://kk.wikipedia.org/wiki/&#1170;&#1099;&#1083;&#1099;&#1084;" TargetMode="External"/><Relationship Id="rId5" Type="http://schemas.openxmlformats.org/officeDocument/2006/relationships/hyperlink" Target="http://kk.wikipedia.org/w/index.php?title=&#1055;&#1241;&#1085;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6:00Z</dcterms:created>
  <dc:creator>Пользователь</dc:creator>
  <dc:description/>
  <cp:keywords/>
  <dc:language>en-US</dc:language>
  <cp:lastModifiedBy>User</cp:lastModifiedBy>
  <dcterms:modified xsi:type="dcterms:W3CDTF">2020-10-03T15:40:00Z</dcterms:modified>
  <cp:revision>4</cp:revision>
  <dc:subject/>
  <dc:title/>
</cp:coreProperties>
</file>